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6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заштита од нејонизујућих зрачења</w:t>
            </w:r>
          </w:p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онтролна Листа 1</w:t>
            </w:r>
          </w:p>
        </w:tc>
      </w:tr>
      <w:tr>
        <w:trPr>
          <w:trHeight w:val="44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ИШЋЕЊЕ ИЗВОРА НЕЈОНИЗУЈУЋИХ ЗРАЧЕЊА</w:t>
            </w:r>
          </w:p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нискофреквентно подручј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433"/>
      </w:tblGrid>
      <w:tr>
        <w:trPr>
          <w:trHeight w:val="288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ЈЕ О КОРИСНИКУ</w:t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сника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адног места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767"/>
        <w:gridCol w:w="2224"/>
        <w:gridCol w:w="133"/>
        <w:gridCol w:w="936"/>
      </w:tblGrid>
      <w:tr>
        <w:trPr>
          <w:trHeight w:val="233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ОРИ НЕЈОНИЗУЈУЋИХ ЗРАЧЕЊА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е користе извори нејонизујућих зрачења у нискофреквентном подручју?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242761201"/>
            <w:bookmarkStart w:id="1" w:name="__Fieldmark__0_324276120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242761201"/>
            <w:bookmarkStart w:id="3" w:name="__Fieldmark__1_324276120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</w:p>
        </w:tc>
      </w:tr>
      <w:tr>
        <w:trPr>
          <w:trHeight w:val="1395" w:hRule="atLeast"/>
        </w:trPr>
        <w:tc>
          <w:tcPr>
            <w:tcW w:w="5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 10 kV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242761201"/>
            <w:bookmarkStart w:id="5" w:name="__Fieldmark__2_324276120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 35 kV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242761201"/>
            <w:bookmarkStart w:id="7" w:name="__Fieldmark__3_324276120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 110 kV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242761201"/>
            <w:bookmarkStart w:id="9" w:name="__Fieldmark__4_324276120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 220 kV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3242761201"/>
            <w:bookmarkStart w:id="11" w:name="__Fieldmark__5_324276120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 400 kV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3242761201"/>
            <w:bookmarkStart w:id="13" w:name="__Fieldmark__6_3242761201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фо 10 kV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3242761201"/>
            <w:bookmarkStart w:id="15" w:name="__Fieldmark__7_3242761201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фо 35 kV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3242761201"/>
            <w:bookmarkStart w:id="17" w:name="__Fieldmark__8_3242761201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фо 110 k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3242761201"/>
            <w:bookmarkStart w:id="19" w:name="__Fieldmark__9_3242761201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фо 220 k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3242761201"/>
            <w:bookmarkStart w:id="21" w:name="__Fieldmark__10_3242761201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фо 400 k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3242761201"/>
            <w:bookmarkStart w:id="23" w:name="__Fieldmark__11_3242761201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извор нејонизујућег зрачења од посебног инте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3242761201"/>
            <w:bookmarkStart w:id="25" w:name="__Fieldmark__12_3242761201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3242761201"/>
            <w:bookmarkStart w:id="27" w:name="__Fieldmark__13_3242761201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</w:p>
        </w:tc>
      </w:tr>
      <w:tr>
        <w:trPr>
          <w:trHeight w:val="480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прибављено решењ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оришћење извора нејонизујућих зрачења од посебног инте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3242761201"/>
            <w:bookmarkStart w:id="29" w:name="__Fieldmark__14_3242761201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5_3242761201"/>
            <w:bookmarkStart w:id="31" w:name="__Fieldmark__15_3242761201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Корисник за који су одговори на питања под тач. 2 позитивно и тач. 3 негативно, сматра се нерегистрованим и надзор се врши у складу са одредбом члана 33. Закона о инспекцијском надзору</w:t>
            </w:r>
          </w:p>
        </w:tc>
      </w:tr>
      <w:tr>
        <w:trPr>
          <w:trHeight w:val="249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ОДГОВРНО ЗА ПРИМЕНУ ЗАШТИТЕ ОД НЕЈОНИЗУЈУЋИХ ЗРАЧЕЊА</w:t>
            </w:r>
          </w:p>
        </w:tc>
      </w:tr>
      <w:tr>
        <w:trPr>
          <w:trHeight w:val="480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одређено лице одговрно за примену заштите од нејонизујућих зрач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16_3242761201"/>
            <w:bookmarkStart w:id="33" w:name="__Fieldmark__16_3242761201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7_3242761201"/>
            <w:bookmarkStart w:id="35" w:name="__Fieldmark__17_3242761201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80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одређено лице има високу стручну спрему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18_3242761201"/>
            <w:bookmarkStart w:id="37" w:name="__Fieldmark__18_3242761201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9_3242761201"/>
            <w:bookmarkStart w:id="39" w:name="__Fieldmark__19_3242761201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10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ИДЕНЦИЈЕ</w:t>
            </w:r>
          </w:p>
        </w:tc>
      </w:tr>
      <w:tr>
        <w:trPr>
          <w:trHeight w:val="469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а ли се води евиденција о изворима нејонизујућих зрачења од посебног инте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3242761201"/>
            <w:bookmarkStart w:id="41" w:name="__Fieldmark__20_3242761201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21_3242761201"/>
            <w:bookmarkStart w:id="43" w:name="__Fieldmark__21_3242761201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мично-1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22_3242761201"/>
            <w:bookmarkStart w:id="45" w:name="__Fieldmark__22_3242761201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42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ЕЊА</w:t>
            </w:r>
          </w:p>
        </w:tc>
      </w:tr>
      <w:tr>
        <w:trPr>
          <w:trHeight w:val="465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извршено прво испитивање нивоа зрач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23_3242761201"/>
            <w:bookmarkStart w:id="47" w:name="__Fieldmark__23_3242761201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8" w:name="__Fieldmark__24_3242761201"/>
            <w:bookmarkStart w:id="49" w:name="__Fieldmark__24_3242761201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5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а ли се спроводе редовнаиспити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ивоа зраче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вора нејонизујућих зрачењ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животној среди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једанпут сва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р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0" w:name="__Fieldmark__25_3242761201"/>
            <w:bookmarkStart w:id="51" w:name="__Fieldmark__25_3242761201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2" w:name="__Fieldmark__26_3242761201"/>
            <w:bookmarkStart w:id="53" w:name="__Fieldmark__26_3242761201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5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а ли се измерене вредностуи у складу са прописаним граничним вреднос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4" w:name="__Fieldmark__27_3242761201"/>
            <w:bookmarkStart w:id="55" w:name="__Fieldmark__27_3242761201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6" w:name="__Fieldmark__28_3242761201"/>
            <w:bookmarkStart w:id="57" w:name="__Fieldmark__28_3242761201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35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УДИЈА ЗНАЧАЈА ПОСТОЈЕЋИХ ИЗВОРА НЕЈОНИЗУЈУЋИХ ЗРАЧЕЊА</w:t>
            </w:r>
          </w:p>
        </w:tc>
      </w:tr>
      <w:tr>
        <w:trPr>
          <w:trHeight w:val="379" w:hRule="atLeast"/>
        </w:trPr>
        <w:tc>
          <w:tcPr>
            <w:tcW w:w="6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израђена Студија знача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ојећих извора нејонизујућих зрачења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8" w:name="__Fieldmark__29_3242761201"/>
            <w:bookmarkStart w:id="59" w:name="__Fieldmark__29_3242761201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0" w:name="__Fieldmark__30_3242761201"/>
            <w:bookmarkStart w:id="61" w:name="__Fieldmark__30_3242761201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50" w:hRule="atLeast"/>
        </w:trPr>
        <w:tc>
          <w:tcPr>
            <w:tcW w:w="6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извора: 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израђена Студија знача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ојећих извора нејонизујућих зрачења достављена на разматрање Министарству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лежном органу аутономнепокрај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2" w:name="__Fieldmark__31_3242761201"/>
            <w:bookmarkStart w:id="63" w:name="__Fieldmark__31_3242761201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4" w:name="__Fieldmark__32_3242761201"/>
            <w:bookmarkStart w:id="65" w:name="__Fieldmark__32_3242761201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68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нистарство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лежни орган аутономнепокрај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азматрао Студију значајапостојећих извора нејонизујућих зрачења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6" w:name="__Fieldmark__33_3242761201"/>
            <w:bookmarkStart w:id="67" w:name="__Fieldmark__33_3242761201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8" w:name="__Fieldmark__34_3242761201"/>
            <w:bookmarkStart w:id="69" w:name="__Fieldmark__34_3242761201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57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ЈА</w:t>
            </w:r>
          </w:p>
        </w:tc>
      </w:tr>
      <w:tr>
        <w:trPr>
          <w:trHeight w:val="315" w:hRule="atLeast"/>
        </w:trPr>
        <w:tc>
          <w:tcPr>
            <w:tcW w:w="6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о редовним мерењ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0" w:name="__Fieldmark__35_3242761201"/>
            <w:bookmarkStart w:id="71" w:name="__Fieldmark__35_3242761201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2" w:name="__Fieldmark__36_3242761201"/>
            <w:bookmarkStart w:id="73" w:name="__Fieldmark__36_3242761201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780" w:hRule="atLeast"/>
        </w:trPr>
        <w:tc>
          <w:tcPr>
            <w:tcW w:w="6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овна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4" w:name="__Fieldmark__37_3242761201"/>
            <w:bookmarkStart w:id="75" w:name="__Fieldmark__37_3242761201"/>
            <w:bookmarkEnd w:id="7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бен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6" w:name="__Fieldmark__38_3242761201"/>
            <w:bookmarkStart w:id="77" w:name="__Fieldmark__38_3242761201"/>
            <w:bookmarkEnd w:id="7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редн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8" w:name="__Fieldmark__39_3242761201"/>
            <w:bookmarkStart w:id="79" w:name="__Fieldmark__39_3242761201"/>
            <w:bookmarkEnd w:id="7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о ванредном догађај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0" w:name="__Fieldmark__40_3242761201"/>
            <w:bookmarkStart w:id="81" w:name="__Fieldmark__40_3242761201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2" w:name="__Fieldmark__41_3242761201"/>
            <w:bookmarkStart w:id="83" w:name="__Fieldmark__41_3242761201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05" w:hRule="atLeast"/>
        </w:trPr>
        <w:tc>
          <w:tcPr>
            <w:tcW w:w="6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за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шћење извора нејонизујућег зрачења од посебног интереса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4" w:name="__Fieldmark__42_3242761201"/>
            <w:bookmarkStart w:id="85" w:name="__Fieldmark__42_3242761201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6" w:name="__Fieldmark__43_3242761201"/>
            <w:bookmarkStart w:id="87" w:name="__Fieldmark__43_3242761201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721" w:hRule="atLeast"/>
        </w:trPr>
        <w:tc>
          <w:tcPr>
            <w:tcW w:w="6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ј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8" w:name="__Fieldmark__44_3242761201"/>
            <w:bookmarkStart w:id="89" w:name="__Fieldmark__44_3242761201"/>
            <w:bookmarkEnd w:id="8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чна оцена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0" w:name="__Fieldmark__45_3242761201"/>
            <w:bookmarkStart w:id="91" w:name="__Fieldmark__45_3242761201"/>
            <w:bookmarkEnd w:id="9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о реконструкциј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2" w:name="__Fieldmark__46_3242761201"/>
            <w:bookmarkStart w:id="93" w:name="__Fieldmark__46_3242761201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4" w:name="__Fieldmark__47_3242761201"/>
            <w:bookmarkStart w:id="95" w:name="__Fieldmark__47_3242761201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о пријави промене услова коришћења извора нејонизујућих зрачења надлежним орган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6" w:name="__Fieldmark__48_3242761201"/>
            <w:bookmarkStart w:id="97" w:name="__Fieldmark__48_3242761201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8" w:name="__Fieldmark__49_3242761201"/>
            <w:bookmarkStart w:id="99" w:name="__Fieldmark__49_3242761201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су утврђивање мере заштите животне средине и заштите од нејонизујућих зрачења за изворе нејонизујућих зрачења који нису од посебног инте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0" w:name="__Fieldmark__50_3242761201"/>
            <w:bookmarkStart w:id="101" w:name="__Fieldmark__50_3242761201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2" w:name="__Fieldmark__51_3242761201"/>
            <w:bookmarkStart w:id="103" w:name="__Fieldmark__51_3242761201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90"/>
          <w:sz w:val="24"/>
          <w:szCs w:val="24"/>
        </w:rPr>
        <w:t>Могући укупан број бодова: 30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Инспекцијским надзором утврђен број бодова: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331"/>
        <w:gridCol w:w="1362"/>
        <w:gridCol w:w="1134"/>
        <w:gridCol w:w="1134"/>
        <w:gridCol w:w="2325"/>
      </w:tblGrid>
      <w:tr>
        <w:trPr>
          <w:trHeight w:val="3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тепен риз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езна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и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редњ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ис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Број бод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7-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4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8-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8 и мањ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>
          <w:trHeight w:val="1384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рђен степен ризика 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4" w:name="__Fieldmark__52_3242761201"/>
            <w:bookmarkStart w:id="105" w:name="__Fieldmark__52_3242761201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натан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6" w:name="__Fieldmark__53_3242761201"/>
            <w:bookmarkStart w:id="107" w:name="__Fieldmark__53_3242761201"/>
            <w:bookmarkEnd w:id="10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зак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8" w:name="__Fieldmark__54_3242761201"/>
            <w:bookmarkStart w:id="109" w:name="__Fieldmark__54_3242761201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њи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0" w:name="__Fieldmark__55_3242761201"/>
            <w:bookmarkStart w:id="111" w:name="__Fieldmark__55_3242761201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ок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2" w:name="__Fieldmark__56_3242761201"/>
            <w:bookmarkStart w:id="113" w:name="__Fieldmark__56_3242761201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ич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4" w:name="_GoBack"/>
      <w:bookmarkStart w:id="115" w:name="_GoBack"/>
      <w:bookmarkEnd w:id="11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826"/>
        <w:gridCol w:w="2989"/>
      </w:tblGrid>
      <w:tr>
        <w:trPr>
          <w:trHeight w:val="809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ниц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нспектор за заштиту животне средин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4"/>
        <w:szCs w:val="24"/>
      </w:rPr>
      <w:t xml:space="preserve">Заштита од нејонизујућих зрачења - Контролна листа 1                                                      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bCs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</w:rPr>
      <w:t xml:space="preserve">од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60045" cy="6242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Cs w:val="24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 xml:space="preserve">   </w:t>
          </w:r>
          <w:r>
            <w:rPr>
              <w:rFonts w:cs="Times New Roman" w:ascii="Times New Roman" w:hAnsi="Times New Roman"/>
              <w:sz w:val="16"/>
            </w:rPr>
            <w:t>МИНИСТАРСТВО ПОЉОПРИВРЕДЕ И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Секторинспекцијезазаштитуживотнесредине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                   </w:t>
          </w: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Ознака: КЛ </w:t>
          </w:r>
          <w:r>
            <w:rPr>
              <w:rFonts w:cs="Times New Roman" w:ascii="Times New Roman" w:hAnsi="Times New Roman"/>
              <w:sz w:val="20"/>
              <w:szCs w:val="20"/>
            </w:rPr>
            <w:t>НЕЈ</w:t>
          </w: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0"/>
      <w:szCs w:val="20"/>
      <w:lang w:val="de-CH"/>
    </w:rPr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835" w:leader="none"/>
        <w:tab w:val="left" w:pos="5670" w:leader="none"/>
        <w:tab w:val="left" w:pos="8505" w:leader="none"/>
      </w:tabs>
      <w:spacing w:lineRule="auto" w:line="240" w:before="240" w:after="240"/>
      <w:ind w:left="1134" w:hanging="1134"/>
      <w:jc w:val="both"/>
    </w:pPr>
    <w:rPr>
      <w:rFonts w:ascii="Times New Roman" w:hAnsi="Times New Roman" w:cs="Times New Roman"/>
      <w:szCs w:val="20"/>
      <w:lang w:val="de-CH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5:00Z</dcterms:created>
  <dc:creator>Slavisa Simic</dc:creator>
  <dc:description/>
  <cp:keywords/>
  <dc:language>en-US</dc:language>
  <cp:lastModifiedBy>mpetrovic</cp:lastModifiedBy>
  <cp:lastPrinted>2015-09-26T14:43:00Z</cp:lastPrinted>
  <dcterms:modified xsi:type="dcterms:W3CDTF">2016-07-21T06:05:00Z</dcterms:modified>
  <cp:revision>2</cp:revision>
  <dc:subject/>
  <dc:title>ЗАШТИТА ОД НЕЈОНИЗУЈУЋИХ ЗРАЧЕЊА</dc:title>
</cp:coreProperties>
</file>